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Р ____</w:t>
      </w:r>
      <w:r>
        <w:rPr>
          <w:rFonts w:cs="Times New Roman" w:ascii="Times New Roman" w:hAnsi="Times New Roman"/>
          <w:u w:val="single"/>
        </w:rPr>
        <w:t>бакалавр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кафедри____</w:t>
      </w:r>
      <w:r>
        <w:rPr>
          <w:rFonts w:cs="Times New Roman" w:ascii="Times New Roman" w:hAnsi="Times New Roman"/>
          <w:u w:val="single"/>
        </w:rPr>
        <w:t>туризму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/20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_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87"/>
        <w:gridCol w:w="3402"/>
        <w:gridCol w:w="2126"/>
        <w:gridCol w:w="1560"/>
      </w:tblGrid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викона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’є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’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 кампанія туристично-екскурсійних підприємств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ролі управлінських рішень у формуванні турпродукту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ький І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нн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мір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якості обслуговування в різних типах готельних підприємств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Василевська Я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і тенденції та ресурсний потенціал санаторно-курортних послуг в Україні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ю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робки маркетингової цінової політики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у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ційна політика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овсь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формування основних послуг в готельних підприємствах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інг як процес формування іміджу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інноваційні системи в туристичній галузі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Public relations" у системі управління туристичним підприємством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хад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інноваційного готельного продукту на туристичних підприємствах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ченко</w:t>
            </w:r>
          </w:p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ієвий туризм як фактор розвитку туристичного регіону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туристських потоків за видами туризму на Херсонщині+ 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споживчих уподобань на ринку туристичних послуг+ 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туристичних дестинацій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спортивних походів для розвитку внутрішнього туризму регіону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ту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якості та культури обслуговування в підприємствах готельного господар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ролі адміністративних складових в управлінні підприємствами тур бізнесу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логістика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управління конфліктами персоналу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ксет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і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фективної системи управління персоналом в сучасних підприємствах готе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маркетингової діяльності туристич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маркетингової політики на туристичному ринку України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чний аналіз основних та додаткових послуг підприємств готельного господарства 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зми впровадження культури обслуговування в туристичному бізнесі 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прикладні засади управління туристичними дестинаціями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екскурсійного обслуговування в екологічному туризмі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дю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впровадження збутової стратегії туристичного підприємства+ 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Є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1</dc:creator>
  <dc:description/>
  <cp:keywords/>
  <dc:language>en-US</dc:language>
  <cp:lastModifiedBy>1</cp:lastModifiedBy>
  <cp:lastPrinted>2017-07-03T15:04:00Z</cp:lastPrinted>
  <dcterms:modified xsi:type="dcterms:W3CDTF">2018-03-19T11:15:00Z</dcterms:modified>
  <cp:revision>3</cp:revision>
  <dc:subject/>
  <dc:title>Список випускних робіт до акту №</dc:title>
</cp:coreProperties>
</file>